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лонтёрами молодеж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ческого о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аселения с. Новосё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прошенных – 3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респондентов – от 12 до 7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№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зывается праздник, который в нашей стране отмечается 4 ноябр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спонден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рошенных (%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опрошенных уровень знаний, касающихся празднования Дня народного единства, не оправдал ожиданий волонтёров – половина респондентов «не имеют понятия» что за праздник отмечает Россия 4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атьяна, 28 лет,</w:t>
      </w:r>
      <w:r>
        <w:rPr>
          <w:sz w:val="28"/>
          <w:szCs w:val="28"/>
        </w:rPr>
        <w:t xml:space="preserve"> ответила: «Не знаю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ргей, 43 года,</w:t>
      </w:r>
      <w:r>
        <w:rPr>
          <w:sz w:val="28"/>
          <w:szCs w:val="28"/>
        </w:rPr>
        <w:t xml:space="preserve"> ответил: «День независимости Росс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талья, 16 лет,</w:t>
      </w:r>
      <w:r>
        <w:rPr>
          <w:sz w:val="28"/>
          <w:szCs w:val="28"/>
        </w:rPr>
        <w:t xml:space="preserve"> сказала: «День согласия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№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ля вас означает словосочетание «День народного единства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спонден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рошенных (%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нар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и дружб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уважение друг к друг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прошенных (82 %) считает, что это тот день, когда весь народ страны объединяется с единой целью и все вместе, т.е. едино, праздн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амара, 48 лет,</w:t>
      </w:r>
      <w:r>
        <w:rPr>
          <w:sz w:val="28"/>
          <w:szCs w:val="28"/>
        </w:rPr>
        <w:t xml:space="preserve"> ответила: «Объединение народа в одно целое и взаимоуважение и помощь друг друг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ладимир, 70 лет,</w:t>
      </w:r>
      <w:r>
        <w:rPr>
          <w:sz w:val="28"/>
          <w:szCs w:val="28"/>
        </w:rPr>
        <w:t xml:space="preserve"> ответил: «Дружба и согласие между людьм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талья, 40 лет,</w:t>
      </w:r>
      <w:r>
        <w:rPr>
          <w:sz w:val="28"/>
          <w:szCs w:val="28"/>
        </w:rPr>
        <w:t xml:space="preserve"> ответила: «Доброта друг к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по вашему мнению, необходимо сделать, чтобы для населения нашего района этот праздник стал одним из любимы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спонден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рошенных (%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массовые зрелищные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респондентов считают, что массовые мероприятия, вошедшие в традицию нашего района, смогли бы внести понимание значимости праздника в сердца мно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катерина, 15 лет,</w:t>
      </w:r>
      <w:r>
        <w:rPr>
          <w:sz w:val="28"/>
          <w:szCs w:val="28"/>
        </w:rPr>
        <w:t xml:space="preserve"> ответила: «Проводить больше мероприятий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лександр, 64 года,</w:t>
      </w:r>
      <w:r>
        <w:rPr>
          <w:sz w:val="28"/>
          <w:szCs w:val="28"/>
        </w:rPr>
        <w:t xml:space="preserve"> ответил: «Проводить больше мероприятий, чтобы они запомнились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на, 24 года,</w:t>
      </w:r>
      <w:r>
        <w:rPr>
          <w:sz w:val="28"/>
          <w:szCs w:val="28"/>
        </w:rPr>
        <w:t xml:space="preserve"> ответила: «Нужно устроить большой праздник в этот день, чтобы народ его запомн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молодёжи и старшего поколения разош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ёжь, в большинстве случаев, считает, что этот день – очередной выходной и очередная возможность встретиться с друзьями, а старшее поколение недоумевает над тем, что отменили День согласия и примирения, ведь с этим праздником связана история прошлого, о которой молодёжь совершенно ничего не знает. И для того, чтобы День народного единства вошел в память населения нашего района и стал одним из любимых праздников необходимо объединить усилия нескольких структур, учреждений села и провести массовое мероприятие, которое осветило бы историю, вызвало большое количество положительных эмоций, запомнилось и вошло в традицию. Ведь сами жители села говорят о том, что это день взаимопомощи, доброты, искренности, любви, уважения и терп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проведением социологического опроса волонтёры молодежного центра подарили подарочные диски, на которых была размещена информация необходимая для подготовки и проведения Дня народного  единства и фильм «1612», руководителям различных организаций и учреждений с. Новосёлова: детский сад «Росинка», детский сад «Малышок», ЦРБ, детский дом, приют, Администрация района, пенсионный фонд, межпоселенческая библиотека, учреждение социальной защиты населения, РОВД, Россельхозбанк, Центр социального обслуживания населения, ДЮЦ и средние общеобразовательные школ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706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87065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2:00Z</dcterms:created>
  <dc:creator>Sergey</dc:creator>
  <dc:description/>
  <cp:keywords/>
  <dc:language>en-US</dc:language>
  <cp:lastModifiedBy>Lecko</cp:lastModifiedBy>
  <dcterms:modified xsi:type="dcterms:W3CDTF">2010-11-10T11:01:00Z</dcterms:modified>
  <cp:revision>11</cp:revision>
  <dc:subject/>
  <dc:title/>
</cp:coreProperties>
</file>