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365"/>
      </w:tblGrid>
      <w:tr>
        <w:trPr/>
        <w:tc>
          <w:tcPr>
            <w:tcW w:w="5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 20</w:t>
              <w:softHyphen/>
              <w:softHyphen/>
              <w:t>___ г.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та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учреждения</w:t>
      </w:r>
    </w:p>
    <w:p>
      <w:pPr>
        <w:pStyle w:val="Normal"/>
        <w:jc w:val="center"/>
        <w:rPr/>
      </w:pPr>
      <w:r>
        <w:rPr>
          <w:sz w:val="40"/>
          <w:szCs w:val="40"/>
        </w:rPr>
        <w:t>«Молодежный центр «Молодежный кварта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елово 2010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ое учреждение молодежный центр «Молодёжный квартал» является некоммерческой организацией, созданной с целью </w:t>
      </w:r>
      <w:r>
        <w:rPr>
          <w:sz w:val="28"/>
          <w:szCs w:val="28"/>
        </w:rPr>
        <w:t>решения вопросов по организации и осуществлению мероприятий по работе с молодёжью в Новоселовском районе, осуществления воспитательной, консультативной, образовательной, производственной деятельности и организации досуга молодых жителей района, координации работы педагогов-организаторов, инструкторов по физической культуре  и спорту, взаимодействия с молодежными общественными организац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лное наименование: муниципальное учреждение «Молодежный центр «Молодежный квартал» (далее – Учрежд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окращенное наименование: МУ «МЦ «Молодежный квартал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рганизационно – правовая форма: учреждение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4. Местонахождение (юридический адрес): 662430, Красноярский край, Новоселовский район, с. Новоселово, ул. Ленина, 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Учредителем Учреждения является администрация Новоселовского района (далее по тексту – Учредител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тношения между Учредителем и Учреждением определяются договором, заключенным между ним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02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1.6. Учреждение осуществляет свою деятельность в соответствии с Конституцией Российской Федерации, Гражданским кодексом Российской Федерации, Бюджетным кодексом Российской Федерации, Трудовым Кодексом Российской Федерации, Федеральным законом от 12.01.1996 №7-ФЗ «О некоммерческих организациях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ми нормативными правовыми актами Российской Федерации, Красноярского края и Новоселовского района, а также настоящим Уста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1.7. </w:t>
      </w:r>
      <w:r>
        <w:rPr>
          <w:color w:val="000000"/>
          <w:sz w:val="28"/>
          <w:szCs w:val="28"/>
        </w:rPr>
        <w:t>Учреждение является юридическим лицом и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вать счета в органах казначей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обладать правом оперативного управления закрепленного за ним имущества для осуществления устав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меть смету доходов и расходов, самостоятельный баланс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меть печать установленного образца, штампы, бланки со своим наименованием и другие средства индивидуализ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ать сделки и иные юридические акты с отечественными и иностранными физическими и юридическими лиц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воего имени приобретать и осуществлять имущественные права, нести обязан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истцом и ответчиком в судах общей юрисдикции и арбитражных суд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реализовывать любые иные полномочия, не запрещенные действующим законодательством и вытекающие из статуса учреждения как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го учреждения при условии их соответствия уставным целя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</w:rPr>
        <w:t>1.8. Учреждение осуществляет свою деятельность на территории Новоселовского района в установленном законодательством поряд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sz w:val="28"/>
        </w:rPr>
        <w:t>Учреждение несет ответственность перед Учредителем за сохранность и эффективное использование закрепленного за ним на правах оперативного управления имущества, отвечает по своим обязательствам находящимися в его распоряжении денежными средствами</w:t>
      </w:r>
      <w:r>
        <w:rPr>
          <w:sz w:val="28"/>
          <w:szCs w:val="28"/>
        </w:rPr>
        <w:t>, а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Учреждение является некоммерческой организацией, не ставящей в качестве основной цели своей деятельности извлечение прибыли, но вправе оказывать платные услуги, заниматься предпринимательской и иной приносящей доход деятельностью, не противоречащей действующему законодательству Российской Федерации и соответствующей целям, определенным настоящим Уставом. Учредитель имеет право в установленном законодательством порядке приостановить предпринимательскую деятельность Учреждения, если эта деятельность идёт в ущерб основ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Цели, задачи и виды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65" w:leader="none"/>
          <w:tab w:val="left" w:pos="123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2.1.</w:t>
        <w:tab/>
        <w:t>Основными целями Учреждения являются:</w:t>
      </w:r>
    </w:p>
    <w:p>
      <w:pPr>
        <w:pStyle w:val="Normal"/>
        <w:tabs>
          <w:tab w:val="clear" w:pos="708"/>
          <w:tab w:val="left" w:pos="111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организация досуга молодежи по месту жительства, в том числе в вечернее время, а также в выходные и праздничные дни;  </w:t>
      </w:r>
    </w:p>
    <w:p>
      <w:pPr>
        <w:pStyle w:val="Normal"/>
        <w:tabs>
          <w:tab w:val="clear" w:pos="708"/>
          <w:tab w:val="left" w:pos="840" w:leader="none"/>
          <w:tab w:val="left" w:pos="1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, развитие и формирование здорового образа жизни, физической культуры и спорта среди молодёжи;</w:t>
      </w:r>
    </w:p>
    <w:p>
      <w:pPr>
        <w:pStyle w:val="Normal"/>
        <w:tabs>
          <w:tab w:val="clear" w:pos="708"/>
          <w:tab w:val="left" w:pos="1725" w:leader="none"/>
        </w:tabs>
        <w:ind w:firstLine="720"/>
        <w:jc w:val="both"/>
        <w:rPr/>
      </w:pPr>
      <w:r>
        <w:rPr>
          <w:sz w:val="28"/>
          <w:szCs w:val="28"/>
        </w:rPr>
        <w:t>создание благоприятных условий для разностороннего развития лич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творческого и интеллектуального потенциала молодёжи;</w:t>
      </w:r>
    </w:p>
    <w:p>
      <w:pPr>
        <w:pStyle w:val="Normal"/>
        <w:tabs>
          <w:tab w:val="clear" w:pos="708"/>
          <w:tab w:val="left" w:pos="17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, гражданское и патриотическое воспитание молодежи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/>
      </w:pPr>
      <w:r>
        <w:rPr>
          <w:sz w:val="28"/>
          <w:szCs w:val="28"/>
        </w:rPr>
        <w:t>профилактика преступности, наркомании и алкоголизма среди молодёжи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Основными задачами Учреждения являются:</w:t>
      </w:r>
    </w:p>
    <w:p>
      <w:pPr>
        <w:pStyle w:val="TextBodyIndent"/>
        <w:ind w:left="0" w:firstLine="720"/>
        <w:rPr/>
      </w:pPr>
      <w:r>
        <w:rPr/>
        <w:t>развитие у молодежи инициативы для разработки и реализации социальных проек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социальная адаптация подростков и молодежи для профилактики негативных проявлений в молодежной среде;</w:t>
      </w:r>
    </w:p>
    <w:p>
      <w:pPr>
        <w:pStyle w:val="TextBodyIndent"/>
        <w:ind w:left="0" w:firstLine="720"/>
        <w:rPr/>
      </w:pPr>
      <w:r>
        <w:rPr/>
        <w:t>содействие самореализации творческих, образовательных и иных возможностей подрастающего поколения через проведение массовых мероприятий (конкурсов, фестивалей и др.);</w:t>
      </w:r>
    </w:p>
    <w:p>
      <w:pPr>
        <w:pStyle w:val="TextBodyIndent"/>
        <w:ind w:left="0" w:firstLine="720"/>
        <w:rPr/>
      </w:pPr>
      <w:r>
        <w:rPr/>
        <w:t>содействие молодежным объединениям, клубам в самоорганизации, становлении и разви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временной занятости, профориентации и трудоустройство молодежи;</w:t>
      </w:r>
    </w:p>
    <w:p>
      <w:pPr>
        <w:pStyle w:val="Normal"/>
        <w:ind w:firstLine="708"/>
        <w:jc w:val="both"/>
        <w:rPr/>
      </w:pPr>
      <w:r>
        <w:rPr>
          <w:sz w:val="28"/>
        </w:rPr>
        <w:t>поддержка молодых людей в стремлении получить качественное образование и определиться в выборе профессии;</w:t>
      </w:r>
    </w:p>
    <w:p>
      <w:pPr>
        <w:pStyle w:val="Normal"/>
        <w:ind w:firstLine="708"/>
        <w:jc w:val="both"/>
        <w:rPr/>
      </w:pPr>
      <w:r>
        <w:rPr>
          <w:sz w:val="28"/>
        </w:rPr>
        <w:t>формирование позитивного «образа будущего» для молодежи, позитивного имиджа молодежи и молодежной политики в Новоселовском район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паганда молодежной политики и здорового образа жизн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уществление международных контактов в области социального проектир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гражданско-патриотического воспитания молодеж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взаимодействия, координации действий различных типов молодежных объединений, создание информационного банка данных и оказание им организационной и методической помощ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целенаправленного изучения и анализа потребностей молодежных объединений и информационно-аналитической обработки данных об их деятель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казание поддержки добровольческим инициативам;</w:t>
      </w:r>
    </w:p>
    <w:p>
      <w:pPr>
        <w:pStyle w:val="Normal"/>
        <w:ind w:firstLine="708"/>
        <w:jc w:val="both"/>
        <w:rPr/>
      </w:pPr>
      <w:r>
        <w:rPr>
          <w:sz w:val="28"/>
        </w:rPr>
        <w:t>создание условий для разнообразных направлений добровольческой (волонтерской)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ация взаимодействий добровольческих (волонтерских) отрядов, проектов на районном и зональном уровне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новых подходов и инновационных программ в области социального проектир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экспериментальных площадок – демонстрация моделей по различным направлениям деятельности молодежных организаций и объедин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условий для работы клубов разных направлений по месту жи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ирование подростков и молодёжи о существующих,  молодежных объединениях в средствах массовой информ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диалога и взаимодействия власти, молодежи, бизнеса и общества для согласования интересов, целей и представлений о будущем, решение актуальных проблем в области молодежной поли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поддержка социально активной молодежи через систему региональных и территориальных конкурсов, подготовке и  реализации проектов, инновационных образовательных программ, практику открытого взаимодействия молодежи, власти, бизнеса и институтов гражданского общ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2.3. Для осуществления своих уставных целей и задач Учреждение осуществляет следующие виды дея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и проведение культурно-массовых, спортивных, образовательных и культурно-патриотически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 занятий в клубах, секциях, группах с подростками и молодежью в соответствии с направлениями деятельности Учреж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на базе Учреждения различных методических форм работы: семинаров-тренингов, семинаров по практическому проектированию, круглых столов и конференций, лекций, психологических и юридических консультаций и други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дение профильных лагерей, летних трудовых лагерей, комплексных историко-краеведческих экспеди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казание помощи в разработке нормативно-правовых и иных документов, регулирующих деятельность молодежных объедин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а гуманитарных проек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и проведение туристских мероприятий, соревнований по спортивному туризм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экскурсий, выставок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демонстрация учебно-методических и тематических фильм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обучающих циклов для добровольцев (волонтеров) и координаторо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формление добровольческих (волонтерских) инициатив в проекты, помощь в предоставлении необходимой документации для участия в конкурсах, грантах, а также в реализации проектов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color w:val="000000"/>
          <w:sz w:val="28"/>
          <w:szCs w:val="28"/>
        </w:rPr>
        <w:t>Учреждение имеет прав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осуществления своей уставной деятельности дополнительные источники финансирования, материальные средства и блага;</w:t>
      </w:r>
    </w:p>
    <w:p>
      <w:pPr>
        <w:pStyle w:val="Normal"/>
        <w:tabs>
          <w:tab w:val="clear" w:pos="708"/>
          <w:tab w:val="left" w:pos="825" w:leader="none"/>
          <w:tab w:val="left" w:pos="1260" w:leader="none"/>
          <w:tab w:val="left" w:pos="1425" w:leader="none"/>
        </w:tabs>
        <w:ind w:firstLine="720"/>
        <w:jc w:val="both"/>
        <w:rPr/>
      </w:pPr>
      <w:r>
        <w:rPr>
          <w:sz w:val="28"/>
          <w:szCs w:val="28"/>
        </w:rPr>
        <w:t>выбирать формы, средства и методы организации досуга;</w:t>
      </w:r>
    </w:p>
    <w:p>
      <w:pPr>
        <w:pStyle w:val="Normal"/>
        <w:tabs>
          <w:tab w:val="clear" w:pos="708"/>
          <w:tab w:val="left" w:pos="825" w:leader="none"/>
          <w:tab w:val="left" w:pos="1260" w:leader="none"/>
          <w:tab w:val="left" w:pos="1425" w:leader="none"/>
        </w:tabs>
        <w:ind w:firstLine="720"/>
        <w:jc w:val="both"/>
        <w:rPr/>
      </w:pPr>
      <w:r>
        <w:rPr>
          <w:sz w:val="28"/>
          <w:szCs w:val="28"/>
        </w:rPr>
        <w:t>осуществлять предпринимательскую и иную деятельность, приносящую доход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прещенную действующим законодательством, на основании специального разрешения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необходимую для осуществления уставных целей и задач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45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2.5. Учреждение в порядке, установленном законодательством Российской Федерации, несет ответственность з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или ненадлежащее выполнение функций, отнесенных к компетенции Учрежд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 выполнение не в полном объеме программ в соответствии с планом и графиком занят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hanging="30"/>
        <w:jc w:val="center"/>
        <w:rPr/>
      </w:pPr>
      <w:r>
        <w:rPr/>
        <w:t xml:space="preserve">             </w:t>
      </w:r>
      <w:r>
        <w:rPr>
          <w:sz w:val="28"/>
          <w:szCs w:val="28"/>
        </w:rPr>
        <w:t>3. Управление Учреждение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1.</w:t>
        <w:tab/>
        <w:t xml:space="preserve">Управление Учреждением осуществляется в соответствии с законодательством Российской Федерации, Красноярского края, нормативными правовыми актами Новоселовского района, а также  настоящим Уставом и строится на принципах единоначалия, демократичности, открытости, гласности, приоритета общечеловеческих ценностей и свободного развития личности.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 Непосредственное руководство Учреждением осуществляет директор, назначаемый на должность и освобождаемый от должности Учредителя на основании трудового договора (контракта), заключенного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  Директор Учреждени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3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выполнение уставной деятельности, осуществляет      текущее руководство Учреждением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85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ействует без доверенности от имени Учреждения;</w:t>
      </w:r>
    </w:p>
    <w:p>
      <w:pPr>
        <w:pStyle w:val="Normal"/>
        <w:tabs>
          <w:tab w:val="clear" w:pos="708"/>
          <w:tab w:val="left" w:pos="5640" w:leader="none"/>
        </w:tabs>
        <w:ind w:firstLine="720"/>
        <w:jc w:val="both"/>
        <w:rPr/>
      </w:pPr>
      <w:r>
        <w:rPr>
          <w:sz w:val="28"/>
          <w:szCs w:val="28"/>
        </w:rPr>
        <w:t>представляет интересы Учреждения в государственных органах, органах местного самоуправления, судах общей юрисдикции и арбитражных судах, предприятиях, организациях, учреждениях, распоряжается имуществом и денежными средствами Учреждения в пределах своей компетенции, открывает лице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ета, осуществляет иные действия, направленные на реализацию целей и задач Учреждени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издает и утверждает приказы, инструкции, дает указания по вопросам, входящим в компетенцию Учреждения, обязательные для исполнения всеми работниками Учреждени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аве заключать договоры с физическими и юридическими лицами, необходимыми для организации деятельности Учреждени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лючает с работниками трудовые договоры, </w:t>
      </w:r>
      <w:r>
        <w:rPr>
          <w:sz w:val="28"/>
        </w:rPr>
        <w:t>применяет к работникам меры поощрения  и взыск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4. Поощрение директора Учреждения, предоставление отпусков, наложение дисциплинарных взысканий осуществляется на основании распорядительных актов, изданных Учредителе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5. Учредитель  утверждает структуру и штатное расписание Учрежде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  <w:tab/>
        <w:t>Взаимоотношения работников и директора, возникающие на основе трудового договора (контракта), регулируются законодательством Российской Федерации о труд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Прием на работу, перевод, увольнение работников, рабочее время и время отпусков, оплата труда и трудовая дисциплина, охрана труда и другие вопросы трудовых отношений, регулируются также правилами внутреннего трудового распорядка и иными локальными нормативными актами, принимаемыми в соответствии с законодательством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 о труде. Коллективным договором (в случае его заключения) регулируются наиболее существенные вопросы трудовых отношений и социального развития трудового коллекти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3.7. </w:t>
      </w:r>
      <w:r>
        <w:rPr>
          <w:sz w:val="28"/>
          <w:szCs w:val="28"/>
        </w:rPr>
        <w:t>Учреждение в соответствии с требованиями действующего законодательства Российской Федерации обязан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никам здоровые и безопасные условия труд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ать вред, причиненный работнику увечьем, профессиональным заболеванием, либо иным повреждением здоровья, связанным с осуществлением им трудовых обязанност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учение работников безопасным методам и приемам труда за счет средств Учрежд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, направленные на улучшение условий труд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</w:rPr>
        <w:t>4. Имущество и средства Учреждения</w:t>
      </w:r>
    </w:p>
    <w:p>
      <w:pPr>
        <w:pStyle w:val="Normal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1. Имущество Учреждения является муниципальной собственностью и закрепляется за Учреждением на праве оперативного управления, которое возникает у Учреждения с момента передачи имущества по акту приема-передачи и отражается на самостоятельном балансе. Учреждение в отношении закрепленного за ним имущества осуществляет в пределах, установленных законом, в соответствии с целями своей деятельности заданиями собственника и назначением имущества права владения, пользования и распоряжения и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3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Учреждение вправе с согласия Учредителя сдавать в аренду муниципальное имущество, переданное ему в оперативное управление, в случаях, установленных федеральным законодательств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3.</w:t>
        <w:tab/>
        <w:t>Имущество, приобретенное или созданное Учреждением за счет средств от собственной предпринимательской деятельности, а также имущество, переданное ему физическими или юридическими лицами, является муниципальным, закрепляется за Учреждением в порядке, предусмотренном пунктом 5.1 настоящего Устава,  поступает в самостоятельное распоряжение Учреждения и учитывается на отдельном балансе. Такое имущество не может быть изъято у Учреждения без его соглас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может иметь в оперативном управлении здания, сооружения, оборудование, инвентарь,  денежные средства и иное имуществ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 осуществлении права оперативного управления имуществом Учреждение обязано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в установленном порядке право оперативного управления закрепленным за ним недвижимым имущество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и использование имущества строго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худшения технического состояния имущества (это требование не распространяется на ухудшения, связанное с нормативным износом данного имущества в процессе эксплуатации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апитальный и текущий ремонт имуще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6.</w:t>
        <w:tab/>
        <w:t>Источниками формирования имущества и финансовых ресурсов Учреждения являются: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  <w:tab w:val="left" w:pos="1260" w:leader="none"/>
        </w:tabs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 внебюджетные средства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  <w:tab w:val="left" w:pos="1260" w:leader="none"/>
        </w:tabs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Учреждению собственником или уполномоченным  органом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  <w:tab w:val="left" w:pos="1260" w:leader="none"/>
        </w:tabs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080" w:leader="none"/>
          <w:tab w:val="left" w:pos="1260" w:leader="none"/>
        </w:tabs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оказания платных услуг, доходы от предпринимательской деятельности, предусмотренной Уставом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080" w:leader="none"/>
          <w:tab w:val="left" w:pos="1260" w:leader="none"/>
        </w:tabs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от собственности Учреждения, предусмотренные законодательством;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080" w:leader="none"/>
          <w:tab w:val="left" w:pos="1260" w:leader="none"/>
        </w:tabs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иной, приносящей доход деятельности, и другие поступления, не запрещенные законом.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4.7. Учреждение расходует бюджетные средства исключительно в порядке и на условиях, установленных законодательством Российской Федерации, правовыми актами Учреждения.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4.8.  Учредитель вправе изъять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/>
      </w:pPr>
      <w:r>
        <w:rPr>
          <w:sz w:val="28"/>
          <w:szCs w:val="28"/>
        </w:rPr>
        <w:t>5. Реорганизация и ликвидация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</w:t>
        <w:tab/>
        <w:t>Прекращение деятельности Учреждения может осуществляться в виде его ликвидации либо реорганизации (слияние, присоединение, выделение, разделение, преобразование) на условиях и в порядке, предусмотренном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чредител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решению суд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иным основаниям на условиях и в порядке, предусмотренных действующим законодательством, с обоснованием причин реорганизации и ликвид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2.</w:t>
        <w:tab/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реорганизации и ликвидации Учреждения  Учредитель принимает на себя всю ответственность по его обя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Учредитель  обязан  незамедлительно письменно сообщить органу, осуществляющему государственную регистрацию юридических лиц, который вносит в Единый государственный реестр юридических лиц сведения о том, что Учреждение находится в стадии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Учредитель по согласованию с органом, осуществляющим государственную регистрацию юридических лиц, назначает ликвидационную комиссию и устанавливает порядок и сроки ликвидации. С момента 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 в су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квидационная комиссия помещает в органах печати публикацию о ликвидации Учреждения и о порядке и сроке заявления требований его кредиторам. Этот срок не может быть больше двух месяцев с момента публикации  о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квидационная комиссия составляет промежуточный ликвидационный баланс, который утверждается Учредителем по согласованию с органом, осуществляющим государственную регистрацию юридических лиц. После завершения расчетов с кредиторами  ликвидационная комиссия составляет ликвидационный баланс, который утверждается Учредителем по согласованию с органом, осуществляющим государственную регистрацию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Ликвидация  Учреждения считается завершенной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9.</w:t>
        <w:tab/>
        <w:t>При ликвидации и реорганизации Учреждения, увольняемым работникам гарантируется соблюдение их прав и интересов в соответствии с трудов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 или Учредителю в соответствии с установленными правил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>
          <w:sz w:val="28"/>
          <w:szCs w:val="28"/>
        </w:rPr>
        <w:t>6.1. Учреждение имеет право принимать следующие локальные акты: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;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;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;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;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;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;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и другие локальные акты, регламентирующие деятельность Учреждения.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>
          <w:sz w:val="28"/>
          <w:szCs w:val="28"/>
        </w:rPr>
        <w:t xml:space="preserve">6.2. Локальные акты Учреждения не должны противоречить законодательству Российской Федерации  и настоящему Уставу.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3.</w:t>
        <w:tab/>
        <w:t xml:space="preserve">Все изменения и дополнения в Устав Учреждения утверждаются учредителем и подлежат обязательной государственной регистрации в установленном законом порядк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40:00Z</dcterms:created>
  <dc:creator>Home</dc:creator>
  <dc:description/>
  <cp:keywords/>
  <dc:language>en-US</dc:language>
  <cp:lastModifiedBy>Sergey</cp:lastModifiedBy>
  <cp:lastPrinted>2010-01-18T14:13:00Z</cp:lastPrinted>
  <dcterms:modified xsi:type="dcterms:W3CDTF">2010-01-25T01:25:00Z</dcterms:modified>
  <cp:revision>30</cp:revision>
  <dc:subject/>
  <dc:title/>
</cp:coreProperties>
</file>